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/>
        <w:drawing>
          <wp:inline distT="0" distB="0" distL="0" distR="0">
            <wp:extent cx="534035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occasione delle prossime consultazioni referendarie, al fine del rilascio di tessere elettorali e delle attestazioni sostitutive di ammissioni al voto, l'Ufficio Elettorale Comunale, dal 30 maggio al 09 giugno, seguirà i seguenti orari di apertu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l lunedì al venerdì dalle ore 9.00 alle ore 13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sabato dalle ore 9,00 alle 12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ettimana precedente la consultazione e nel giorno della votazione, l'Ufficio Elettorale seguirà inoltre il seguente orario di apertu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nerdì 10/6/2022 dalle ore 9.00 alle ore 1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bato 11/6/2022 dalle ore 9.00 alle ore 1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domenica 12/6/2022 dalle ore 7.00 alle ore 23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proposito, si invitano TUTTI gli elettori a verificare il possesso della Tessera Elettorale e la presenza di almeno uno spazio disponibile per la certificazione dell'avvenuta partecipazione alla votazione (bollo di sezione) . In caso di esaurimento degli spazi, occorre richiedere il rilascio di una nuova tessera elettorale all’Ufficio Elettorale del Comun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ricorda che per esercitare il diritto di voto, insieme alla Tessera Elettorale personale, il cittadino dovrà esibire anche un documento d’ identità o di riconosciment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rano di Napoli, addì 26 maggio 2022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LA COMMISSIONE STRAORDINARIA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ttore di riferimenti: AA.GG.e Demografico           Responsabile dott.ssa Paola Cocc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man Old Style" w:hAnsi="Bookman Old Style" w:cs="Bookman Old Style"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</w:rPr>
        <w:t>Ufficio: Elettorale                                                   Responsabile  dott. Sabatino Del Pret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tatti:  Tel. 0815769324                                    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ervizioanagrafe@comune.marano.na.it</w:t>
        </w:r>
      </w:hyperlink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EC:   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elettorale@pec.comune.marano.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anagrafe@comune.marano.na.it" TargetMode="External"/><Relationship Id="rId4" Type="http://schemas.openxmlformats.org/officeDocument/2006/relationships/hyperlink" Target="mailto:elettorale@pec.comune.marano.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1:00Z</dcterms:created>
  <dc:creator>UFFICIO PIU EUROPA</dc:creator>
  <dc:description/>
  <dc:language>en-US</dc:language>
  <cp:lastModifiedBy>UFFICIO PIU EUROPA</cp:lastModifiedBy>
  <dcterms:modified xsi:type="dcterms:W3CDTF">2022-05-2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