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537" w:right="0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6595" cy="2204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204720"/>
                        </a:xfrm>
                        <a:prstGeom prst="rect"/>
                        <a:solidFill>
                          <a:srgbClr val="D8E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85pt;height:173.6pt;mso-wrap-distance-left:0pt;mso-wrap-distance-right:0pt;mso-wrap-distance-top:0pt;mso-wrap-distance-bottom:0pt;margin-top:0pt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0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2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887" w:right="1097" w:hanging="0"/>
        <w:rPr>
          <w:rFonts w:ascii="Times New Roman" w:hAnsi="Times New Roman" w:cs="Times New Roman"/>
          <w:b/>
          <w:b/>
          <w:color w:val="00000A"/>
          <w:sz w:val="15"/>
        </w:rPr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color w:val="00000A"/>
          <w:sz w:val="15"/>
        </w:rPr>
        <w:t>MODELL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I</w:t>
      </w:r>
      <w:r>
        <w:rPr>
          <w:rFonts w:cs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FORMULARIO</w:t>
      </w:r>
      <w:r>
        <w:rPr>
          <w:rFonts w:cs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PER</w:t>
      </w:r>
      <w:r>
        <w:rPr>
          <w:rFonts w:cs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IL</w:t>
      </w:r>
      <w:r>
        <w:rPr>
          <w:rFonts w:cs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OCUMENTO</w:t>
      </w:r>
      <w:r>
        <w:rPr>
          <w:rFonts w:cs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I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GARA</w:t>
      </w:r>
      <w:r>
        <w:rPr>
          <w:rFonts w:cs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UNIC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EUROPE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ind w:left="652" w:right="0" w:hanging="0"/>
        <w:rPr>
          <w:rFonts w:ascii="Times New Roman" w:hAnsi="Times New Roman" w:cs="Times New Roman"/>
          <w:b/>
          <w:b/>
          <w:sz w:val="20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805170" cy="1685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8529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25" w:after="0"/>
                              <w:ind w:left="106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9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7.1pt;height:132.7pt;mso-wrap-distance-left:0pt;mso-wrap-distance-right:0pt;mso-wrap-distance-top:0pt;mso-wrap-distance-bottom:0pt;margin-top:7.85pt;mso-position-vertical-relative:text;margin-left:81.9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righ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right="0" w:hanging="0"/>
                        <w:rPr>
                          <w:rFonts w:ascii="Arial" w:hAnsi="Arial" w:cs="Arial"/>
                          <w:b/>
                          <w:b/>
                          <w:color w:val="00000A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right="0" w:hanging="0"/>
                        <w:rPr>
                          <w:rFonts w:ascii="Arial" w:hAnsi="Arial" w:cs="Arial"/>
                          <w:b/>
                          <w:b/>
                          <w:color w:val="00000A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2" w:before="125" w:after="0"/>
                        <w:ind w:left="106" w:right="0" w:hanging="0"/>
                        <w:rPr>
                          <w:rFonts w:ascii="Arial" w:hAnsi="Arial" w:cs="Arial"/>
                          <w:b/>
                          <w:b/>
                          <w:color w:val="00000A"/>
                          <w:w w:val="10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2" w:before="119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5845</wp:posOffset>
                </wp:positionH>
                <wp:positionV relativeFrom="paragraph">
                  <wp:posOffset>222250</wp:posOffset>
                </wp:positionV>
                <wp:extent cx="5800090" cy="3549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4965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7pt;height:27.95pt;mso-wrap-distance-left:0pt;mso-wrap-distance-right:0pt;mso-wrap-distance-top:0pt;mso-wrap-distance-bottom:0pt;margin-top:17.5pt;mso-position-vertical-relative:text;margin-left:82.3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cs="Arial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14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540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ind w:left="0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/>
              <w:ind w:left="121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MBITO TERRITORIALE SOCIALE LEGGE N 328/2000 N 15</w:t>
            </w:r>
          </w:p>
          <w:p>
            <w:pPr>
              <w:pStyle w:val="Normal"/>
              <w:widowControl/>
              <w:ind w:left="121" w:right="0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COMUNA CAPOFILA:  MARANO DI NAPOLI</w:t>
            </w:r>
          </w:p>
          <w:p>
            <w:pPr>
              <w:pStyle w:val="Normal"/>
              <w:widowControl/>
              <w:ind w:left="121" w:right="0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Via Casa Schiano Convento S. Maria degli Angeli </w:t>
            </w:r>
          </w:p>
          <w:p>
            <w:pPr>
              <w:pStyle w:val="Normal"/>
              <w:widowControl/>
              <w:ind w:left="121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PEC: </w:t>
            </w:r>
            <w:r>
              <w:rPr>
                <w:sz w:val="18"/>
                <w:szCs w:val="18"/>
              </w:rPr>
              <w:t xml:space="preserve">protocollo@pec.comune.marano.na.it </w:t>
            </w:r>
          </w:p>
          <w:p>
            <w:pPr>
              <w:pStyle w:val="Normal"/>
              <w:widowControl/>
              <w:ind w:left="121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TableParagraph"/>
              <w:spacing w:before="64" w:after="0"/>
              <w:ind w:left="37" w:right="0" w:hanging="0"/>
              <w:rPr>
                <w:rFonts w:ascii="Arial" w:hAnsi="Arial" w:cs="Arial"/>
                <w:w w:val="104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w w:val="104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.F.  80101479633 </w:t>
            </w:r>
          </w:p>
          <w:p>
            <w:pPr>
              <w:pStyle w:val="TableParagraph"/>
              <w:spacing w:before="64" w:after="0"/>
              <w:ind w:left="37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4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RVIZI 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4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COSTITUZIONE ELENCO O.E. DISPONIBILI A FOENIRE SERVIZI DI NIDO . MICRO NIDO E CENTRI ESTIVI  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4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80"/>
            </w:tcBorders>
          </w:tcPr>
          <w:p>
            <w:pPr>
              <w:pStyle w:val="TableParagraph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32" w:before="62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4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8" w:after="0"/>
              <w:ind w:left="106" w:right="0" w:hanging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>
          <w:color w:val="00000A"/>
          <w:w w:val="105"/>
          <w:sz w:val="11"/>
          <w:vertAlign w:val="superscript"/>
        </w:rPr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2" w:before="4" w:after="0"/>
        <w:ind w:left="927" w:right="857" w:hanging="276"/>
        <w:rPr>
          <w:w w:val="105"/>
          <w:vertAlign w:val="superscript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mministrazion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rici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reinformazion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nt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iodic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ndicativ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ll'esistenza di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un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istema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right="0" w:hanging="0"/>
        <w:rPr>
          <w:color w:val="00000A"/>
          <w:w w:val="105"/>
          <w:vertAlign w:val="superscript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right="0" w:hanging="0"/>
        <w:rPr>
          <w:color w:val="00000A"/>
          <w:w w:val="105"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6"/>
          <w:sz w:val="7"/>
        </w:rPr>
        <w:t>5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exact" w:line="136"/>
        <w:ind w:left="652" w:right="0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>
          <w:sz w:val="20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2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2" w:after="0"/>
              <w:ind w:left="91" w:right="0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spacing w:before="124" w:after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spacing w:before="1" w:after="0"/>
              <w:ind w:left="91" w:right="0" w:hanging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480"/>
              <w:ind w:left="91" w:right="2916" w:hanging="0"/>
              <w:rPr/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2" w:before="1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229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1" w:right="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400" w:right="0" w:hanging="310"/>
              <w:rPr>
                <w:w w:val="15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right="0" w:hanging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right="0" w:hanging="0"/>
        <w:rPr>
          <w:rFonts w:ascii="Times New Roman" w:hAnsi="Times New Roman" w:cs="Times New Roman"/>
          <w:color w:val="00000A"/>
          <w:w w:val="105"/>
          <w:position w:val="6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11"/>
          <w:sz w:val="7"/>
        </w:rPr>
        <w:t>6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2"/>
        <w:ind w:left="927" w:right="857" w:hanging="276"/>
        <w:rPr>
          <w:rFonts w:ascii="Arial" w:hAnsi="Arial" w:cs="Arial"/>
          <w:b/>
          <w:b/>
          <w:color w:val="00000A"/>
          <w:w w:val="105"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8"/>
          <w:sz w:val="7"/>
        </w:rPr>
        <w:t>7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color w:val="00000A"/>
          <w:w w:val="105"/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0"/>
        </w:numPr>
        <w:spacing w:lineRule="exact" w:line="125"/>
        <w:rPr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right="0" w:hanging="0"/>
        <w:rPr>
          <w:sz w:val="11"/>
        </w:rPr>
      </w:pPr>
      <w:r>
        <w:rPr>
          <w:sz w:val="11"/>
        </w:rPr>
      </w:r>
    </w:p>
    <w:tbl>
      <w:tblPr>
        <w:tblW w:w="890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2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52" w:before="7" w:after="0"/>
              <w:ind w:left="364" w:right="95" w:hanging="276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spacing w:lineRule="auto" w:line="242" w:before="124" w:after="0"/>
              <w:ind w:left="88" w:right="343" w:hanging="0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cs="Arial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cs="Arial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spacing w:before="119" w:after="0"/>
              <w:rPr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spacing w:before="120" w:after="0"/>
              <w:ind w:left="74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right="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right="0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right="0" w:hanging="157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color w:val="00000A"/>
                <w:w w:val="150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right="0" w:hanging="0"/>
              <w:rPr>
                <w:color w:val="00000A"/>
                <w:w w:val="150"/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spacing w:before="113" w:after="0"/>
              <w:rPr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right="0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91" w:right="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2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2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w w:val="15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spacing w:before="3" w:after="0"/>
              <w:ind w:left="468" w:right="0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ind w:left="247" w:right="0" w:hanging="157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02" w:type="dxa"/>
            <w:gridSpan w:val="2"/>
            <w:tcBorders>
              <w:top w:val="double" w:sz="2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24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9" w:after="0"/>
              <w:ind w:left="91" w:right="0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9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TableParagraph"/>
              <w:spacing w:before="46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52" w:before="124" w:after="0"/>
              <w:ind w:left="364" w:right="95" w:hanging="276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ind w:left="313" w:right="0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right="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right="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right="0" w:hanging="0"/>
              <w:rPr/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11"/>
          <w:sz w:val="7"/>
        </w:rPr>
        <w:t>9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right="0" w:hanging="0"/>
        <w:rPr>
          <w:rFonts w:ascii="Arial" w:hAnsi="Arial" w:cs="Arial"/>
          <w:b/>
          <w:b/>
          <w:w w:val="105"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6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right="0" w:hanging="0"/>
        <w:rPr>
          <w:rFonts w:ascii="Arial" w:hAnsi="Arial" w:cs="Arial"/>
          <w:b/>
          <w:b/>
          <w:w w:val="105"/>
          <w:sz w:val="11"/>
        </w:rPr>
      </w:pPr>
      <w:r>
        <w:rPr>
          <w:rFonts w:cs="Arial" w:ascii="Arial" w:hAnsi="Arial"/>
          <w:b/>
          <w:w w:val="105"/>
          <w:sz w:val="11"/>
        </w:rPr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985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249" w:right="93" w:hanging="161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right="0" w:hanging="0"/>
              <w:rPr/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1" w:right="0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7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rFonts w:ascii="Arial" w:hAnsi="Arial" w:cs="Arial"/>
          <w:b/>
          <w:b/>
          <w:color w:val="00000A"/>
          <w:spacing w:val="-1"/>
          <w:w w:val="105"/>
          <w:sz w:val="14"/>
          <w:szCs w:val="14"/>
        </w:rPr>
      </w:pPr>
      <w:r>
        <w:rPr>
          <w:rFonts w:cs="Arial" w:ascii="Arial" w:hAnsi="Arial"/>
          <w:b/>
          <w:color w:val="00000A"/>
          <w:spacing w:val="-1"/>
          <w:w w:val="105"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9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24" w:after="0"/>
              <w:jc w:val="both"/>
              <w:rPr>
                <w:rFonts w:ascii="Arial" w:hAnsi="Arial" w:cs="Arial"/>
                <w:b/>
                <w:b/>
                <w:w w:val="105"/>
                <w:sz w:val="14"/>
                <w:u w:val="single"/>
              </w:rPr>
            </w:pPr>
            <w:r>
              <w:rPr>
                <w:rFonts w:cs="Arial"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"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'operatore</w:t>
            </w:r>
            <w:r>
              <w:rPr>
                <w:rFonts w:cs="Arial"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i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fin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a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rocedura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ppalto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oggetto;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se</w:t>
            </w:r>
            <w:r>
              <w:rPr>
                <w:rFonts w:cs="Arial"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tervengono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iù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legal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appresentant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ipetere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tante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volte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quanto</w:t>
            </w:r>
            <w:r>
              <w:rPr>
                <w:rFonts w:cs="Arial"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spacing w:lineRule="auto" w:line="242" w:before="115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cs="Arial"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cs="Arial"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cs="Arial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spacing w:before="9" w:after="0"/>
              <w:rPr>
                <w:color w:val="00000A"/>
                <w:w w:val="150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28"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48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4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20"/>
        <w:gridCol w:w="20"/>
      </w:tblGrid>
      <w:tr>
        <w:trPr>
          <w:trHeight w:val="400" w:hRule="atLeast"/>
        </w:trPr>
        <w:tc>
          <w:tcPr>
            <w:tcW w:w="4507" w:type="dxa"/>
            <w:tcBorders/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er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 migliorare l’offerta?</w:t>
            </w:r>
          </w:p>
          <w:p>
            <w:pPr>
              <w:pStyle w:val="TableParagraph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2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5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85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7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TableParagraph"/>
              <w:spacing w:lineRule="auto" w:line="252" w:before="23" w:after="0"/>
              <w:ind w:left="110" w:right="147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spacing w:lineRule="auto" w:line="252" w:before="2" w:after="0"/>
              <w:ind w:left="110" w:right="146" w:hanging="0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14"/>
                <w:szCs w:val="14"/>
                <w:u w:val="single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right="0" w:hanging="0"/>
              <w:rPr>
                <w:rFonts w:ascii="Arial" w:hAnsi="Arial" w:cs="Arial"/>
                <w:b/>
                <w:b/>
                <w:i/>
                <w:i/>
                <w:w w:val="10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right="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left="887" w:right="1097" w:hanging="0"/>
        <w:jc w:val="center"/>
        <w:rPr>
          <w:color w:val="00000A"/>
          <w:w w:val="105"/>
          <w:sz w:val="13"/>
          <w:szCs w:val="14"/>
        </w:rPr>
      </w:pPr>
      <w:r>
        <w:rPr>
          <w:color w:val="00000A"/>
          <w:w w:val="105"/>
          <w:sz w:val="13"/>
          <w:szCs w:val="14"/>
        </w:rPr>
      </w:r>
    </w:p>
    <w:p>
      <w:pPr>
        <w:pStyle w:val="Normal"/>
        <w:spacing w:lineRule="auto" w:line="252"/>
        <w:ind w:left="0"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2"/>
        <w:ind w:left="887" w:right="1097" w:hanging="0"/>
        <w:jc w:val="center"/>
        <w:rPr>
          <w:rFonts w:ascii="Arial" w:hAnsi="Arial" w:cs="Arial"/>
          <w:b/>
          <w:b/>
          <w:w w:val="105"/>
          <w:sz w:val="13"/>
          <w:szCs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0"/>
              <w:ind w:left="105" w:right="0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cs="Arial"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cs="Arial"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spacing w:lineRule="auto" w:line="252"/>
              <w:ind w:left="0"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2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00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7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4" w:after="0"/>
              <w:ind w:left="83" w:right="0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4" w:after="0"/>
              <w:ind w:left="84" w:right="0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ind w:left="129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9" w:right="0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2" w:before="24" w:after="0"/>
              <w:ind w:left="105" w:right="9" w:hanging="0"/>
              <w:rPr>
                <w:sz w:val="7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operatore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conomic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ha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cis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r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o,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iascun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tore,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guit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 par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cedente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cs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ind w:left="887" w:right="1094" w:hanging="0"/>
        <w:rPr>
          <w:w w:val="105"/>
          <w:sz w:val="13"/>
          <w:vertAlign w:val="superscript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w w:val="105"/>
          <w:sz w:val="13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46" w:leader="none"/>
              </w:tabs>
              <w:spacing w:lineRule="auto" w:line="444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444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6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5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ind w:left="90" w:right="0" w:hanging="0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6" w:after="0"/>
              <w:ind w:left="90" w:right="0" w:hanging="0"/>
              <w:rPr>
                <w:sz w:val="14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80" w:after="0"/>
              <w:ind w:left="90" w:right="106" w:hanging="0"/>
              <w:rPr>
                <w:w w:val="135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right="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364" w:right="95" w:hanging="276"/>
              <w:jc w:val="both"/>
              <w:rPr>
                <w:sz w:val="14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right="0" w:hanging="159"/>
              <w:rPr>
                <w:sz w:val="14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sz w:val="14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2" w:before="81" w:after="0"/>
              <w:ind w:left="90" w:right="214" w:hanging="0"/>
              <w:rPr>
                <w:sz w:val="14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right="0" w:hanging="0"/>
              <w:rPr>
                <w:sz w:val="14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4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0" w:hanging="0"/>
        <w:jc w:val="both"/>
        <w:rPr>
          <w:w w:val="105"/>
        </w:rPr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2" w:before="12" w:after="0"/>
        <w:ind w:left="927" w:right="299" w:hanging="0"/>
        <w:jc w:val="both"/>
        <w:rPr>
          <w:color w:val="00000A"/>
          <w:w w:val="105"/>
          <w:vertAlign w:val="superscript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0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0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0" w:hanging="0"/>
        <w:rPr>
          <w:color w:val="00000A"/>
          <w:w w:val="105"/>
          <w:vertAlign w:val="superscript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0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652" w:right="0" w:hanging="0"/>
        <w:rPr>
          <w:sz w:val="25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6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52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 w:before="118" w:after="0"/>
              <w:ind w:left="88" w:right="217" w:hanging="0"/>
              <w:rPr>
                <w:sz w:val="17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color w:val="00000A"/>
                <w:w w:val="105"/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ind w:left="90" w:right="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right="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color w:val="00000A"/>
                <w:w w:val="105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80" w:after="0"/>
              <w:ind w:left="90" w:right="0" w:hanging="0"/>
              <w:rPr>
                <w:sz w:val="11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right="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0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8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spacing w:lineRule="exact" w:line="145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5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5" w:before="2" w:after="0"/>
              <w:rPr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right="0" w:hanging="278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right="0" w:hanging="278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right="0" w:hanging="278"/>
              <w:rPr>
                <w:rFonts w:ascii="Arial" w:hAnsi="Arial" w:cs="Arial"/>
                <w:b/>
                <w:b/>
                <w:w w:val="105"/>
                <w:sz w:val="14"/>
                <w:u w:val="single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spacing w:lineRule="exact" w:line="144" w:before="2" w:after="0"/>
              <w:ind w:left="364" w:right="0" w:hanging="0"/>
              <w:rPr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spacing w:before="6" w:after="0"/>
              <w:ind w:left="364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spacing w:before="95" w:after="0"/>
              <w:ind w:left="133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spacing w:before="6" w:after="0"/>
              <w:ind w:left="364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133" w:right="0" w:hanging="0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before="6" w:after="0"/>
              <w:ind w:left="36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36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ind w:left="133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364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43" w:before="125" w:after="0"/>
              <w:ind w:left="89" w:right="0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364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8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7" w:after="0"/>
              <w:rPr>
                <w:w w:val="13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8" w:before="61" w:after="0"/>
              <w:rPr>
                <w:w w:val="10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ind w:left="0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ind w:left="0" w:right="0" w:hanging="0"/>
              <w:rPr>
                <w:sz w:val="14"/>
              </w:rPr>
            </w:pPr>
            <w:r>
              <w:rPr>
                <w:rFonts w:eastAsia="Microsoft Sans Serif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44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rPr>
                <w:w w:val="110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spacing w:lineRule="exact" w:line="142" w:before="6" w:after="0"/>
              <w:rPr>
                <w:sz w:val="20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right="0" w:hanging="0"/>
              <w:rPr>
                <w:sz w:val="18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ind w:left="89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right="0" w:hanging="0"/>
              <w:rPr>
                <w:w w:val="135"/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7" w:after="0"/>
              <w:ind w:left="89" w:right="0" w:hanging="0"/>
              <w:rPr>
                <w:w w:val="13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8" w:before="61" w:after="0"/>
              <w:ind w:left="89" w:right="0" w:hanging="0"/>
              <w:rPr>
                <w:w w:val="105"/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right="0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44" w:before="2" w:after="0"/>
              <w:ind w:left="89" w:right="0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ind w:left="89" w:right="0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4" w:before="2" w:after="0"/>
              <w:ind w:left="89" w:right="0" w:hanging="0"/>
              <w:rPr>
                <w:w w:val="110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spacing w:lineRule="exact" w:line="142" w:before="6" w:after="0"/>
              <w:ind w:left="89" w:right="0" w:hanging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ind w:left="364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28" w:before="127" w:after="0"/>
              <w:ind w:left="88" w:right="307" w:firstLine="4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17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right="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cs="Times New Roman" w:ascii="Times New Roman" w:hAnsi="Times New Roman"/>
          <w:color w:val="00000A"/>
          <w:w w:val="105"/>
          <w:position w:val="14"/>
          <w:sz w:val="7"/>
        </w:rPr>
        <w:t>(</w:t>
      </w:r>
      <w:r>
        <w:rPr>
          <w:color w:val="00000A"/>
          <w:w w:val="105"/>
          <w:position w:val="22"/>
          <w:sz w:val="7"/>
        </w:rPr>
        <w:t>20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7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14425</wp:posOffset>
                </wp:positionH>
                <wp:positionV relativeFrom="paragraph">
                  <wp:posOffset>223520</wp:posOffset>
                </wp:positionV>
                <wp:extent cx="5732780" cy="3549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5496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.4pt;height:27.95pt;mso-wrap-distance-left:0pt;mso-wrap-distance-right:0pt;mso-wrap-distance-top:0pt;mso-wrap-distance-bottom:0pt;margin-top:17.6pt;mso-position-vertical-relative:text;margin-left:87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88" w:right="164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189" w:hanging="0"/>
              <w:rPr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spacing w:lineRule="auto" w:line="254" w:before="68" w:after="0"/>
              <w:ind w:left="88" w:right="521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spacing w:lineRule="auto" w:line="252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spacing w:before="108" w:after="0"/>
              <w:rPr>
                <w:w w:val="105"/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before="19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116" w:after="0"/>
              <w:ind w:left="246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0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246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27"/>
              <w:ind w:left="0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7"/>
              <w:rPr>
                <w:w w:val="14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 w:before="1" w:after="0"/>
              <w:ind w:left="561" w:right="0" w:hanging="0"/>
              <w:rPr>
                <w:w w:val="10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4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right="0" w:hanging="0"/>
              <w:rPr>
                <w:w w:val="105"/>
                <w:sz w:val="14"/>
                <w:szCs w:val="14"/>
              </w:rPr>
            </w:pPr>
            <w:r>
              <w:rPr>
                <w:rFonts w:eastAsia="Microsoft Sans Serif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ind w:left="121" w:right="0" w:hanging="0"/>
              <w:rPr>
                <w:w w:val="14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right="0" w:hanging="0"/>
              <w:rPr>
                <w:w w:val="10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4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spacing w:lineRule="exact" w:line="126"/>
              <w:ind w:left="561" w:right="0" w:hanging="0"/>
              <w:rPr>
                <w:w w:val="10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ind w:left="0" w:righ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right="0" w:hanging="0"/>
        <w:rPr>
          <w:rFonts w:ascii="Times New Roman" w:hAnsi="Times New Roman" w:cs="Times New Roman"/>
          <w:color w:val="00000A"/>
          <w:w w:val="105"/>
          <w:position w:val="6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 xml:space="preserve"> 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>(</w:t>
      </w:r>
      <w:r>
        <w:rPr>
          <w:color w:val="00000A"/>
          <w:w w:val="105"/>
          <w:position w:val="11"/>
          <w:sz w:val="7"/>
        </w:rPr>
        <w:t>21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64"/>
        <w:ind w:left="927" w:right="1039" w:hanging="276"/>
        <w:rPr>
          <w:sz w:val="25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8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napToGrid w:val="false"/>
              <w:spacing w:lineRule="auto" w:line="252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2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spacing w:before="3" w:after="0"/>
              <w:rPr>
                <w:sz w:val="12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" w:after="0"/>
              <w:rPr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spacing w:lineRule="auto" w:line="252" w:before="5" w:after="0"/>
              <w:ind w:left="448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6" w:after="0"/>
              <w:ind w:left="448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" w:after="0"/>
              <w:ind w:left="448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2" w:before="5" w:after="0"/>
              <w:rPr>
                <w:sz w:val="18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249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spacing w:before="6" w:after="0"/>
              <w:ind w:left="249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249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exact" w:line="156"/>
              <w:ind w:left="609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156"/>
              <w:rPr>
                <w:sz w:val="12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2" w:before="7" w:after="0"/>
              <w:ind w:left="249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42" w:before="125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spacing w:lineRule="exact" w:line="142" w:before="125" w:after="0"/>
              <w:rPr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2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29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38" w:before="73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25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43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9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lineRule="exact" w:line="132" w:before="6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spacing w:before="5" w:after="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lineRule="exact" w:line="150" w:before="94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6" w:after="0"/>
              <w:rPr>
                <w:sz w:val="16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ind w:left="121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lineRule="exact" w:line="132" w:before="97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spacing w:before="5" w:after="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sz w:val="2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7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7" w:after="0"/>
              <w:rPr>
                <w:w w:val="10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8" w:after="0"/>
              <w:ind w:left="0" w:right="0" w:hanging="0"/>
              <w:rPr>
                <w:sz w:val="14"/>
              </w:rPr>
            </w:pPr>
            <w:r>
              <w:rPr>
                <w:rFonts w:eastAsia="Microsoft Sans Serif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65" w:after="0"/>
        <w:ind w:left="652" w:right="0" w:hanging="0"/>
        <w:rPr/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11"/>
          <w:sz w:val="7"/>
        </w:rPr>
        <w:t>23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47" w:before="134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1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53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spacing w:lineRule="exact" w:line="134" w:before="10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spacing w:lineRule="exact" w:line="134" w:before="10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spacing w:lineRule="exact" w:line="154" w:before="129" w:after="0"/>
              <w:ind w:left="0" w:right="0" w:hanging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spacing w:before="122" w:after="0"/>
              <w:rPr>
                <w:w w:val="16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8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ind w:left="0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68" w:before="98" w:after="0"/>
              <w:rPr>
                <w:color w:val="00000A"/>
                <w:spacing w:val="-1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17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65" w:after="0"/>
        <w:ind w:left="652" w:right="0" w:hanging="0"/>
        <w:rPr>
          <w:rFonts w:ascii="Arial" w:hAnsi="Arial" w:cs="Arial"/>
          <w:b/>
          <w:b/>
          <w:sz w:val="25"/>
        </w:rPr>
      </w:pPr>
      <w:r>
        <w:rPr>
          <w:rFonts w:cs="Times New Roman" w:ascii="Times New Roman" w:hAnsi="Times New Roman"/>
          <w:color w:val="00000A"/>
          <w:w w:val="105"/>
          <w:position w:val="13"/>
          <w:sz w:val="7"/>
        </w:rPr>
        <w:t>(</w:t>
      </w:r>
      <w:r>
        <w:rPr>
          <w:color w:val="00000A"/>
          <w:w w:val="105"/>
          <w:position w:val="22"/>
          <w:sz w:val="7"/>
        </w:rPr>
        <w:t>24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</w:t>
      </w:r>
      <w:r>
        <w:rPr>
          <w:rFonts w:cs="Arial" w:ascii="Arial" w:hAnsi="Arial"/>
          <w:color w:val="00000A"/>
          <w:w w:val="105"/>
          <w:sz w:val="11"/>
        </w:rPr>
        <w:t>Com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ndicato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ritt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azionale,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l'avvis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band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tinente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ocument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 gara</w:t>
      </w:r>
      <w:r>
        <w:rPr>
          <w:rFonts w:cs="Arial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ind w:left="129" w:right="0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7" w:after="0"/>
              <w:rPr>
                <w:w w:val="105"/>
                <w:sz w:val="13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spacing w:lineRule="auto" w:line="252" w:before="61" w:after="0"/>
              <w:ind w:left="388" w:right="97" w:hanging="276"/>
              <w:jc w:val="both"/>
              <w:rPr>
                <w:spacing w:val="-1"/>
                <w:w w:val="105"/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spacing w:before="72" w:after="0"/>
              <w:ind w:left="112" w:right="0" w:hanging="0"/>
              <w:rPr>
                <w:w w:val="105"/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lineRule="auto" w:line="252" w:before="115" w:after="0"/>
              <w:ind w:left="388" w:right="77" w:hanging="276"/>
              <w:rPr>
                <w:w w:val="105"/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5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</w:r>
          </w:p>
          <w:p>
            <w:pPr>
              <w:pStyle w:val="TableParagraph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5" w:hanging="0"/>
              <w:jc w:val="both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w w:val="105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spacing w:before="62" w:after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49" w:hanging="0"/>
              <w:rPr>
                <w:w w:val="150"/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spacing w:lineRule="auto" w:line="252"/>
        <w:ind w:left="2987" w:right="1039" w:hanging="2151"/>
        <w:jc w:val="left"/>
        <w:rPr>
          <w:sz w:val="29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7" w:after="0"/>
              <w:ind w:left="88" w:right="211" w:hanging="0"/>
              <w:rPr>
                <w:rFonts w:ascii="Arial" w:hAnsi="Arial" w:cs="Arial"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3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118" w:after="0"/>
              <w:rPr/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numPr>
                <w:ilvl w:val="1"/>
                <w:numId w:val="8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spacing w:before="5" w:after="0"/>
              <w:rPr>
                <w:w w:val="15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spacing w:before="5" w:after="0"/>
              <w:rPr>
                <w:w w:val="11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spacing w:lineRule="exact" w:line="126" w:before="1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spacing w:before="10" w:after="0"/>
              <w:rPr>
                <w:w w:val="150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right="0" w:hanging="0"/>
        <w:rPr>
          <w:sz w:val="20"/>
        </w:rPr>
      </w:pPr>
      <w:r>
        <w:rPr>
          <w:rFonts w:cs="Times New Roman" w:ascii="Times New Roman" w:hAnsi="Times New Roman"/>
          <w:color w:val="00000A"/>
          <w:w w:val="105"/>
          <w:position w:val="13"/>
          <w:sz w:val="7"/>
        </w:rPr>
        <w:t>(25)</w:t>
      </w:r>
      <w:r>
        <w:rPr>
          <w:rFonts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sz w:val="17"/>
        </w:rPr>
      </w:pP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cs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cs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right="0" w:hanging="0"/>
        <w:rPr>
          <w:sz w:val="16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right="0" w:hanging="0"/>
        <w:rPr>
          <w:rFonts w:ascii="Arial" w:hAnsi="Arial" w:cs="Arial"/>
          <w:b/>
          <w:b/>
          <w:color w:val="00000A"/>
          <w:w w:val="105"/>
          <w:sz w:val="14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24" w:after="0"/>
              <w:ind w:left="105" w:right="81" w:hanging="0"/>
              <w:rPr>
                <w:sz w:val="15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cs="Arial"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cs="Symbol"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99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1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ind w:left="91" w:right="0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6" w:after="0"/>
              <w:ind w:left="91" w:right="0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right="0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right="0" w:hanging="0"/>
        <w:rPr>
          <w:rFonts w:ascii="Arial" w:hAnsi="Arial" w:cs="Arial"/>
          <w:b/>
          <w:b/>
          <w:w w:val="105"/>
          <w:sz w:val="14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2" w:before="26" w:after="0"/>
              <w:ind w:left="106" w:right="0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0" w:before="123" w:after="0"/>
              <w:ind w:left="364" w:right="93" w:hanging="276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17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25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sz w:val="15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23" w:after="0"/>
              <w:ind w:left="133" w:right="93" w:hanging="0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52" w:before="67" w:after="0"/>
        <w:ind w:left="1011" w:right="857" w:hanging="360"/>
        <w:rPr>
          <w:rFonts w:ascii="Arial" w:hAnsi="Arial" w:cs="Arial"/>
          <w:b/>
          <w:b/>
          <w:sz w:val="20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li operato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conomic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alun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tati memb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otrebber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ove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oddisfar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t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requisit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revist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ell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7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6595" cy="24511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4511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6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85pt;height:19.3pt;mso-wrap-distance-left:0pt;mso-wrap-distance-right:0pt;mso-wrap-distance-top:0pt;mso-wrap-distance-bottom:0pt;margin-top:14.7pt;mso-position-vertical-relative:text;margin-left:81.9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242" w:before="26" w:after="0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2" w:before="98" w:after="0"/>
              <w:ind w:left="88" w:right="9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cs="Arial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sz w:val="16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color w:val="00000A"/>
                <w:spacing w:val="-1"/>
                <w:w w:val="115"/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color w:val="00000A"/>
                <w:w w:val="13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right="0" w:hanging="0"/>
              <w:rPr>
                <w:sz w:val="16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2" w:before="125" w:after="0"/>
              <w:ind w:left="88" w:right="2763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92" w:hanging="0"/>
              <w:jc w:val="both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right="0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ind w:left="652" w:right="0" w:hanging="0"/>
        <w:rPr/>
      </w:pPr>
      <w:r>
        <w:rPr/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1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41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17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1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spacing w:before="61" w:after="0"/>
              <w:rPr>
                <w:rFonts w:ascii="Arial" w:hAnsi="Arial" w:cs="Arial"/>
                <w:b/>
                <w:b/>
                <w:color w:val="00000A"/>
                <w:spacing w:val="-1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auto" w:line="242" w:before="139" w:after="0"/>
              <w:ind w:left="88" w:right="94" w:hanging="0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cs="Arial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spacing w:lineRule="auto" w:line="240" w:before="123" w:after="0"/>
              <w:ind w:left="133" w:right="92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6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4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6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/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3" w:after="0"/>
              <w:ind w:left="503" w:right="300" w:hanging="416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40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6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5" w:after="0"/>
              <w:ind w:left="84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4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144" w:before="118" w:after="0"/>
              <w:rPr>
                <w:sz w:val="12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cs="Arial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2" w:before="2" w:after="0"/>
              <w:rPr>
                <w:w w:val="145"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40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spacing w:lineRule="exact" w:line="142" w:before="120" w:after="0"/>
              <w:rPr>
                <w:sz w:val="17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w w:val="145"/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6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right="0" w:hanging="0"/>
        <w:rPr>
          <w:rFonts w:ascii="Times New Roman" w:hAnsi="Times New Roman" w:cs="Times New Roman"/>
          <w:w w:val="105"/>
          <w:sz w:val="27"/>
          <w:lang w:val="en-US" w:eastAsia="en-US"/>
        </w:rPr>
      </w:pPr>
      <w:r>
        <w:rPr>
          <w:rFonts w:cs="Times New Roman" w:ascii="Times New Roman" w:hAnsi="Times New Roman"/>
          <w:w w:val="105"/>
          <w:sz w:val="2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right="0" w:hanging="0"/>
        <w:rPr>
          <w:w w:val="105"/>
        </w:rPr>
      </w:pPr>
      <w:r>
        <w:rPr>
          <w:rFonts w:cs="Times New Roman"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richiedere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più</w:t>
      </w:r>
      <w:r>
        <w:rPr>
          <w:rFonts w:cs="Arial"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  <w:sz w:val="27"/>
        </w:rPr>
      </w:pPr>
      <w:r>
        <w:rPr>
          <w:w w:val="105"/>
          <w:sz w:val="27"/>
        </w:rPr>
      </w:r>
    </w:p>
    <w:p>
      <w:pPr>
        <w:pStyle w:val="Heading4"/>
        <w:ind w:left="887" w:right="1094" w:hanging="0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ind w:left="887" w:right="1094" w:hanging="0"/>
        <w:rPr>
          <w:w w:val="105"/>
        </w:rPr>
      </w:pPr>
      <w:r>
        <w:rPr>
          <w:w w:val="105"/>
        </w:rPr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4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2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ind w:left="887" w:right="1094" w:hanging="0"/>
        <w:rPr>
          <w:rFonts w:ascii="Arial" w:hAnsi="Arial" w:cs="Arial"/>
          <w:b/>
          <w:b/>
          <w:w w:val="105"/>
          <w:szCs w:val="22"/>
        </w:rPr>
      </w:pPr>
      <w:r>
        <w:rPr>
          <w:rFonts w:cs="Arial"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w w:val="105"/>
          <w:sz w:val="14"/>
          <w:szCs w:val="22"/>
        </w:rPr>
      </w:pPr>
      <w:r>
        <w:rPr>
          <w:rFonts w:cs="Arial" w:ascii="Arial" w:hAnsi="Arial"/>
          <w:b/>
          <w:w w:val="105"/>
          <w:sz w:val="14"/>
          <w:szCs w:val="22"/>
        </w:rPr>
      </w:r>
    </w:p>
    <w:tbl>
      <w:tblPr>
        <w:tblW w:w="9062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42" w:before="125" w:after="0"/>
              <w:ind w:left="88" w:right="788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spacing w:lineRule="auto" w:line="252" w:before="62" w:after="0"/>
              <w:ind w:left="88" w:right="179" w:hanging="0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63" w:after="0"/>
              <w:ind w:left="88" w:right="269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sz w:val="16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lineRule="auto" w:line="252" w:before="7" w:after="0"/>
              <w:ind w:left="88" w:right="345" w:hanging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cs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qualificati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527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ind w:left="0" w:right="528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ind w:left="0" w:right="528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right="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color w:val="00000A"/>
          <w:w w:val="105"/>
          <w:sz w:val="14"/>
        </w:rPr>
        <w:t>L'operatore</w:t>
      </w:r>
      <w:r>
        <w:rPr>
          <w:rFonts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b/>
          <w:color w:val="00000A"/>
          <w:w w:val="105"/>
          <w:sz w:val="14"/>
        </w:rPr>
        <w:t>economico</w:t>
      </w:r>
      <w:r>
        <w:rPr>
          <w:rFonts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1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TableParagraph"/>
              <w:spacing w:before="123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80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auto" w:line="228" w:before="65" w:after="0"/>
              <w:ind w:left="88" w:right="112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17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97" w:after="0"/>
        <w:ind w:left="887" w:right="1093" w:hanging="0"/>
        <w:rPr>
          <w:rFonts w:ascii="Times New Roman" w:hAnsi="Times New Roman" w:cs="Times New Roman"/>
          <w:b/>
          <w:b/>
          <w:sz w:val="20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lineRule="auto" w:line="242" w:before="128" w:after="0"/>
        <w:ind w:left="652" w:right="856" w:hanging="0"/>
        <w:rPr>
          <w:rFonts w:ascii="Arial" w:hAnsi="Arial" w:cs="Arial"/>
          <w:i/>
          <w:i/>
          <w:w w:val="105"/>
          <w:sz w:val="14"/>
        </w:rPr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color w:val="00000A"/>
          <w:w w:val="105"/>
        </w:rPr>
      </w:pPr>
      <w:r>
        <w:rPr>
          <w:rFonts w:cs="Arial" w:ascii="Arial" w:hAnsi="Arial"/>
          <w:i/>
          <w:w w:val="105"/>
          <w:sz w:val="14"/>
        </w:rPr>
        <w:t>Ferme restando le disposizioni degli articoli</w:t>
      </w:r>
      <w:r>
        <w:rPr>
          <w:rFonts w:cs="Arial" w:ascii="Arial" w:hAnsi="Arial"/>
          <w:i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cs="Arial" w:ascii="Arial" w:hAnsi="Arial"/>
          <w:i/>
          <w:color w:val="00000A"/>
          <w:w w:val="105"/>
          <w:sz w:val="14"/>
        </w:rPr>
        <w:t>formalmente di</w:t>
      </w:r>
      <w:r>
        <w:rPr>
          <w:rFonts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form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i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prov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ocumentali</w:t>
      </w:r>
      <w:r>
        <w:rPr>
          <w:rFonts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caso,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con</w:t>
      </w:r>
      <w:r>
        <w:rPr>
          <w:rFonts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le</w:t>
      </w:r>
      <w:r>
        <w:rPr>
          <w:rFonts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guenti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8"/>
        <w:ind w:left="652" w:right="857" w:hanging="0"/>
        <w:jc w:val="left"/>
        <w:rPr>
          <w:i/>
          <w:i/>
          <w:color w:val="00000A"/>
          <w:w w:val="105"/>
          <w:sz w:val="14"/>
        </w:rPr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7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42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17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2" w:before="119" w:after="0"/>
        <w:ind w:left="652" w:right="856" w:hanging="0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 xml:space="preserve">accedere ai documenti complementari E alle informazioni, di cui al presente documento di gara unico europeo, ai fini della </w:t>
      </w:r>
      <w:r>
        <w:rPr>
          <w:color w:val="00000A"/>
          <w:w w:val="105"/>
          <w:sz w:val="14"/>
          <w:szCs w:val="14"/>
        </w:rPr>
        <w:t>PROCEDURA NEGOZIATA PER L’AFFIDAMENTO DEL SERVIZIO DI TESORERIA PER L’ASL CN2 ALBA-BRA</w:t>
      </w:r>
    </w:p>
    <w:p>
      <w:pPr>
        <w:pStyle w:val="Normal"/>
        <w:spacing w:lineRule="auto" w:line="242" w:before="119" w:after="0"/>
        <w:ind w:left="652" w:right="856" w:hanging="0"/>
        <w:jc w:val="both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Cs/>
          <w:color w:val="00000A"/>
          <w:w w:val="105"/>
          <w:sz w:val="14"/>
          <w:szCs w:val="14"/>
        </w:rPr>
        <w:t>Data, luogo e, se richiesto o necessario  firma/firme: [                          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25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25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11"/>
          <w:sz w:val="7"/>
        </w:rPr>
        <w:t>28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6"/>
          <w:sz w:val="7"/>
        </w:rPr>
        <w:t>29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right="0" w:hanging="0"/>
        <w:rPr>
          <w:rFonts w:ascii="Times New Roman" w:hAnsi="Times New Roman" w:cs="Times New Roman"/>
          <w:color w:val="00000A"/>
          <w:w w:val="105"/>
          <w:position w:val="22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6"/>
          <w:sz w:val="7"/>
        </w:rPr>
        <w:t>30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Times New Roman" w:hAnsi="Times New Roman" w:cs="Times New Roman"/>
          <w:color w:val="00000A"/>
          <w:w w:val="105"/>
          <w:position w:val="6"/>
          <w:sz w:val="7"/>
        </w:rPr>
      </w:pP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>(</w:t>
      </w:r>
      <w:r>
        <w:rPr>
          <w:color w:val="00000A"/>
          <w:w w:val="105"/>
          <w:position w:val="16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2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2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right="0" w:hanging="0"/>
        <w:rPr/>
      </w:pPr>
      <w:r>
        <w:rPr>
          <w:rFonts w:cs="Times New Roman" w:ascii="Times New Roman" w:hAnsi="Times New Roman"/>
          <w:color w:val="00000A"/>
          <w:w w:val="105"/>
          <w:position w:val="6"/>
          <w:sz w:val="7"/>
        </w:rPr>
        <w:t>(</w:t>
      </w:r>
      <w:r>
        <w:rPr>
          <w:color w:val="00000A"/>
          <w:w w:val="105"/>
          <w:position w:val="8"/>
          <w:sz w:val="7"/>
        </w:rPr>
        <w:t>32</w:t>
      </w:r>
      <w:r>
        <w:rPr>
          <w:rFonts w:cs="Times New Roman" w:ascii="Times New Roman" w:hAnsi="Times New Roman"/>
          <w:color w:val="00000A"/>
          <w:w w:val="105"/>
          <w:position w:val="9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9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328295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6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328295" cy="1473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6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328295" cy="1473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6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328295" cy="1473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right="0" w:hanging="0"/>
                            <w:rPr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6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right="0" w:hanging="0"/>
                      <w:rPr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49225" cy="1473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>
                              <w:rFonts w:ascii="Calibri" w:hAnsi="Calibri" w:cs="Calibri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6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>
                        <w:rFonts w:ascii="Calibri" w:hAnsi="Calibri" w:cs="Calibri"/>
                        <w:color w:val="00000A"/>
                        <w:sz w:val="19"/>
                      </w:rPr>
                    </w:pPr>
                    <w:r>
                      <w:rPr>
                        <w:rFonts w:cs="Calibri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365125" cy="1473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6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color w:val="00000A"/>
                      </w:rPr>
                      <w:t>2</w:t>
                    </w:r>
                    <w:r>
                      <w:rPr>
                        <w:sz w:val="19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365125" cy="1473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6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color w:val="00000A"/>
                      </w:rPr>
                      <w:t>8</w:t>
                    </w:r>
                    <w:r>
                      <w:rPr>
                        <w:sz w:val="19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365125" cy="14732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.6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color w:val="00000A"/>
                      </w:rPr>
                      <w:t>10</w:t>
                    </w:r>
                    <w:r>
                      <w:rPr>
                        <w:sz w:val="19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w w:val="105"/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3"/>
        <w:w w:val="104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3"/>
        <w:w w:val="10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4"/>
        <w:szCs w:val="14"/>
        <w:w w:val="105"/>
        <w:rFonts w:ascii="Symbol" w:hAnsi="Symbol" w:eastAsia="Times New Roman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  <w:sz w:val="13"/>
        <w:w w:val="104"/>
      </w:rPr>
    </w:lvl>
  </w:abstractNum>
  <w:abstractNum w:abstractNumId="7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11"/>
        <w:b/>
        <w:w w:val="105"/>
        <w:rFonts w:ascii="Wingdings" w:hAnsi="Wingdings" w:cs="Wingdings"/>
        <w:color w:val="00000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3"/>
        <w:w w:val="105"/>
      </w:rPr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b w:val="false"/>
        <w:w w:val="105"/>
        <w:rFonts w:ascii="Microsoft Sans Serif" w:hAnsi="Microsoft Sans Serif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vertAlign w:val="superscript"/>
        <w:sz w:val="13"/>
        <w:w w:val="10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z w:val="14"/>
        <w:szCs w:val="14"/>
        <w:w w:val="105"/>
        <w:rFonts w:cs="Times New Roman"/>
        <w:color w:val="0000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sz w:val="14"/>
        <w:w w:val="105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4"/>
        <w:szCs w:val="14"/>
        <w:w w:val="105"/>
        <w:rFonts w:ascii="Wingdings" w:hAnsi="Wingdings" w:cs="Wingding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7"/>
        <w:w w:val="105"/>
        <w:rFonts w:cs="Times New Roman"/>
        <w:color w:val="00000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hd w:fill="F4FDFD" w:val="clear"/>
        <w:szCs w:val="14"/>
        <w:w w:val="104"/>
        <w:rFonts w:ascii="Symbol" w:hAnsi="Symbol" w:eastAsia="Times New Roman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4"/>
        <w:rFonts w:cs="Times New Roman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zCs w:val="14"/>
        <w:w w:val="104"/>
        <w:rFonts w:ascii="Symbol" w:hAnsi="Symbol" w:eastAsia="Times New Roman" w:cs="Symbo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zCs w:val="14"/>
        <w:w w:val="105"/>
        <w:rFonts w:ascii="Symbol" w:hAnsi="Symbol" w:cs="Symbo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4"/>
        <w:rFonts w:ascii="Arial" w:hAnsi="Arial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right="0" w:hanging="0"/>
      <w:outlineLvl w:val="1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right="0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w w:val="104"/>
      <w:sz w:val="13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4z0">
    <w:name w:val="WW8Num4z0"/>
    <w:qFormat/>
    <w:rPr>
      <w:rFonts w:ascii="Symbol" w:hAnsi="Symbol" w:cs="Symbol"/>
      <w:w w:val="104"/>
      <w:sz w:val="13"/>
    </w:rPr>
  </w:style>
  <w:style w:type="character" w:styleId="WW8Num5z0">
    <w:name w:val="WW8Num5z0"/>
    <w:qFormat/>
    <w:rPr>
      <w:rFonts w:ascii="Symbol" w:hAnsi="Symbol" w:eastAsia="Times New Roman" w:cs="Symbol"/>
      <w:w w:val="105"/>
      <w:sz w:val="14"/>
      <w:szCs w:val="14"/>
    </w:rPr>
  </w:style>
  <w:style w:type="character" w:styleId="WW8Num6z0">
    <w:name w:val="WW8Num6z0"/>
    <w:qFormat/>
    <w:rPr>
      <w:rFonts w:ascii="Symbol" w:hAnsi="Symbol" w:cs="Symbol"/>
      <w:w w:val="104"/>
      <w:sz w:val="13"/>
    </w:rPr>
  </w:style>
  <w:style w:type="character" w:styleId="WW8Num7z0">
    <w:name w:val="WW8Num7z0"/>
    <w:qFormat/>
    <w:rPr>
      <w:rFonts w:ascii="Wingdings" w:hAnsi="Wingdings" w:cs="Wingdings"/>
      <w:b/>
      <w:color w:val="00000A"/>
      <w:w w:val="105"/>
      <w:sz w:val="11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w w:val="105"/>
      <w:sz w:val="13"/>
    </w:rPr>
  </w:style>
  <w:style w:type="character" w:styleId="WW8Num10z0">
    <w:name w:val="WW8Num10z0"/>
    <w:qFormat/>
    <w:rPr>
      <w:rFonts w:ascii="Microsoft Sans Serif" w:hAnsi="Microsoft Sans Serif" w:cs="Times New Roman"/>
      <w:b w:val="false"/>
      <w:color w:val="00000A"/>
      <w:w w:val="105"/>
      <w:sz w:val="7"/>
    </w:rPr>
  </w:style>
  <w:style w:type="character" w:styleId="WW8Num10z1">
    <w:name w:val="WW8Num10z1"/>
    <w:qFormat/>
    <w:rPr>
      <w:rFonts w:cs="Times New Roman"/>
      <w:w w:val="105"/>
      <w:sz w:val="13"/>
      <w:vertAlign w:val="superscrip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A"/>
      <w:w w:val="105"/>
      <w:sz w:val="14"/>
      <w:szCs w:val="14"/>
    </w:rPr>
  </w:style>
  <w:style w:type="character" w:styleId="WW8Num12z0">
    <w:name w:val="WW8Num12z0"/>
    <w:qFormat/>
    <w:rPr>
      <w:rFonts w:ascii="Symbol" w:hAnsi="Symbol" w:cs="Symbol"/>
      <w:w w:val="105"/>
      <w:sz w:val="14"/>
    </w:rPr>
  </w:style>
  <w:style w:type="character" w:styleId="WW8Num13z0">
    <w:name w:val="WW8Num13z0"/>
    <w:qFormat/>
    <w:rPr>
      <w:rFonts w:ascii="Wingdings" w:hAnsi="Wingdings" w:cs="Wingdings"/>
      <w:w w:val="105"/>
      <w:sz w:val="14"/>
      <w:szCs w:val="14"/>
    </w:rPr>
  </w:style>
  <w:style w:type="character" w:styleId="WW8Num14z0">
    <w:name w:val="WW8Num14z0"/>
    <w:qFormat/>
    <w:rPr>
      <w:rFonts w:cs="Times New Roman"/>
      <w:color w:val="00000A"/>
      <w:w w:val="105"/>
      <w:sz w:val="7"/>
    </w:rPr>
  </w:style>
  <w:style w:type="character" w:styleId="WW8Num15z0">
    <w:name w:val="WW8Num15z0"/>
    <w:qFormat/>
    <w:rPr>
      <w:rFonts w:ascii="Symbol" w:hAnsi="Symbol" w:eastAsia="Times New Roman" w:cs="Symbol"/>
      <w:w w:val="104"/>
      <w:sz w:val="13"/>
      <w:szCs w:val="14"/>
      <w:shd w:fill="F4FDFD" w:val="clear"/>
    </w:rPr>
  </w:style>
  <w:style w:type="character" w:styleId="WW8Num16z0">
    <w:name w:val="WW8Num16z0"/>
    <w:qFormat/>
    <w:rPr>
      <w:rFonts w:cs="Times New Roman"/>
      <w:color w:val="00000A"/>
      <w:spacing w:val="-1"/>
      <w:w w:val="104"/>
      <w:sz w:val="14"/>
      <w:szCs w:val="14"/>
    </w:rPr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  <w:szCs w:val="14"/>
    </w:rPr>
  </w:style>
  <w:style w:type="character" w:styleId="WW8Num18z0">
    <w:name w:val="WW8Num18z0"/>
    <w:qFormat/>
    <w:rPr>
      <w:rFonts w:ascii="Symbol" w:hAnsi="Symbol" w:cs="Symbol"/>
      <w:w w:val="105"/>
      <w:sz w:val="13"/>
      <w:szCs w:val="14"/>
    </w:rPr>
  </w:style>
  <w:style w:type="character" w:styleId="WW8Num19z0">
    <w:name w:val="WW8Num19z0"/>
    <w:qFormat/>
    <w:rPr>
      <w:rFonts w:ascii="Arial" w:hAnsi="Arial" w:cs="Times New Roman"/>
      <w:i/>
      <w:iCs/>
      <w:color w:val="00000A"/>
      <w:spacing w:val="-1"/>
      <w:w w:val="104"/>
      <w:sz w:val="14"/>
      <w:szCs w:val="1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w w:val="105"/>
      <w:sz w:val="13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pacing w:val="-1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i/>
      <w:iCs/>
      <w:spacing w:val="-1"/>
      <w:w w:val="104"/>
      <w:sz w:val="14"/>
      <w:szCs w:val="1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w w:val="104"/>
      <w:sz w:val="1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4"/>
      <w:sz w:val="1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4"/>
      <w:sz w:val="13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HeaderChar">
    <w:name w:val="Header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FooterChar">
    <w:name w:val="Footer Char"/>
    <w:basedOn w:val="Carpredefinitoparagrafo"/>
    <w:qFormat/>
    <w:rPr>
      <w:rFonts w:ascii="Microsoft Sans Serif" w:hAnsi="Microsoft Sans Serif" w:cs="Microsoft Sans Serif"/>
      <w:lang w:val="en-US"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Microsoft Sans Serif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parano</dc:creator>
  <dc:description/>
  <dc:language>en-US</dc:language>
  <cp:lastModifiedBy>user</cp:lastModifiedBy>
  <cp:lastPrinted>2023-11-03T09:37:00Z</cp:lastPrinted>
  <dcterms:modified xsi:type="dcterms:W3CDTF">2023-11-03T08:37:00Z</dcterms:modified>
  <cp:revision>2</cp:revision>
  <dc:subject/>
  <dc:title>Microsoft Word - DGUE adeguato al 36_2023.docx</dc:title>
</cp:coreProperties>
</file>